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ycket snack och lite verkstad</w:t>
      </w:r>
    </w:p>
    <w:p>
      <w:pPr>
        <w:pStyle w:val="Normal"/>
        <w:rPr>
          <w:b/>
          <w:b/>
          <w:sz w:val="28"/>
          <w:szCs w:val="28"/>
        </w:rPr>
      </w:pPr>
      <w:r>
        <w:rPr>
          <w:b/>
          <w:sz w:val="28"/>
          <w:szCs w:val="28"/>
        </w:rPr>
      </w:r>
    </w:p>
    <w:p>
      <w:pPr>
        <w:pStyle w:val="Normal"/>
        <w:rPr>
          <w:sz w:val="22"/>
          <w:szCs w:val="22"/>
        </w:rPr>
      </w:pPr>
      <w:r>
        <w:rPr>
          <w:sz w:val="22"/>
          <w:szCs w:val="22"/>
        </w:rPr>
        <w:t xml:space="preserve">Våra socialdemokratiska riksdagskolleger Phia Andersson, Hans Olsson och Ann-Christin Ahlberg, skriver i BT (8 januari) om Socialdemokraternas fantastiska planer för fler jobb, samtidigt som man ifrågasätter resultatet av Alliansens jobbpolitik. </w:t>
      </w:r>
    </w:p>
    <w:p>
      <w:pPr>
        <w:pStyle w:val="Normal"/>
        <w:rPr>
          <w:sz w:val="22"/>
          <w:szCs w:val="22"/>
        </w:rPr>
      </w:pPr>
      <w:r>
        <w:rPr>
          <w:sz w:val="22"/>
          <w:szCs w:val="22"/>
        </w:rPr>
      </w:r>
    </w:p>
    <w:p>
      <w:pPr>
        <w:pStyle w:val="Normal"/>
        <w:rPr>
          <w:color w:val="000000"/>
          <w:sz w:val="22"/>
          <w:szCs w:val="22"/>
        </w:rPr>
      </w:pPr>
      <w:r>
        <w:rPr>
          <w:color w:val="000000"/>
          <w:sz w:val="22"/>
          <w:szCs w:val="22"/>
        </w:rPr>
        <w:t>Vad vill då Socialdemokraterna göra för att skapa fler jobb? Svaret är att man vill göra väldigt lite.</w:t>
      </w:r>
    </w:p>
    <w:p>
      <w:pPr>
        <w:pStyle w:val="Normal"/>
        <w:rPr/>
      </w:pPr>
      <w:r>
        <w:rPr>
          <w:color w:val="333333"/>
          <w:sz w:val="22"/>
          <w:szCs w:val="22"/>
        </w:rPr>
        <w:br/>
        <w:t>Man gör stor sak av att man vill avskaffa arbetslösheten bland ungdomar och satsar 4,8 miljarder på detta. Man glömmer dock att berätta att man samtidigt höjer arbetsgivareavgifterna för den som anställer unga med 14,2 miljarder och höjer restaurangmomsen med 5,4 miljarder vilket drabbar en bransch med mycket stor del unga anställda.</w:t>
        <w:br/>
        <w:br/>
        <w:t>Det andra är att man pratar om sin "affärsplan för Sverige". Den innebär att man satsar 2,4 miljarder på företagandet. Men samtidigt höjer man skatterna för företagssektorn med 31,2 miljarder.</w:t>
      </w:r>
    </w:p>
    <w:p>
      <w:pPr>
        <w:pStyle w:val="Normal"/>
        <w:rPr/>
      </w:pPr>
      <w:r>
        <w:rPr>
          <w:color w:val="333333"/>
          <w:sz w:val="22"/>
          <w:szCs w:val="22"/>
        </w:rPr>
        <w:t>Mitt i en allvarlig europeisk skuldkris med snabbt stigande arbetslöshet och minskad efterfrågan för svensk exportindustri vill Socialdemokraterna alltså slå till med över 30 miljarder i skattehöjningar för företagen. Hur ska det skapa fler jobb?</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Faktum är också att Stefan Löfvens första s-budget innehåller skattehöjningar på hela 35 miljarder kronor, mer än vad både Mona Sahlin och Håkan Juholt föreslog! Att prata om fler jobb och att värna företagandet är lätt. Men om man vill försöka vara trovärdig kan man inte sedan lägga fram politiska förslag som verkar i en helt annan riktning.</w:t>
      </w:r>
    </w:p>
    <w:p>
      <w:pPr>
        <w:pStyle w:val="Normal"/>
        <w:rPr>
          <w:color w:val="333333"/>
          <w:sz w:val="22"/>
          <w:szCs w:val="22"/>
        </w:rPr>
      </w:pPr>
      <w:r>
        <w:rPr>
          <w:color w:val="333333"/>
          <w:sz w:val="22"/>
          <w:szCs w:val="22"/>
        </w:rPr>
      </w:r>
    </w:p>
    <w:p>
      <w:pPr>
        <w:pStyle w:val="Normal"/>
        <w:rPr/>
      </w:pPr>
      <w:r>
        <w:rPr>
          <w:sz w:val="22"/>
          <w:szCs w:val="22"/>
        </w:rPr>
        <w:t xml:space="preserve">Kritiken mot Alliansens jobbpolitik känns också ganska ansträngd. Visst är det så att den djupa europeiska krisen även påverkar Sverige. Men totalt har antalet personer som är arbetslösa, sjukskrivna, förtidspensionerade eller som lever på försörjningsstöd minskat med över 220 000 personer sedan 2006. Och trots den tidigare globala finanskrisen och dagens europeiska skuldkris så är det över 200.000 fler som arbetar i Sverige idag jämfört med 2006. Sysselsättningsgraden har samtidigt ökat i alla åldersgrupper, och är i EU:s absoluta toppskikt. Jämför vi åren 2006 och 2011 har Sverige dessutom gått från 14:e till 9:e plats när det gäller lägst arbetslöshet i EU. </w:t>
      </w:r>
    </w:p>
    <w:p>
      <w:pPr>
        <w:pStyle w:val="Normal"/>
        <w:rPr>
          <w:sz w:val="22"/>
          <w:szCs w:val="22"/>
        </w:rPr>
      </w:pPr>
      <w:r>
        <w:rPr>
          <w:sz w:val="22"/>
          <w:szCs w:val="22"/>
        </w:rPr>
      </w:r>
    </w:p>
    <w:p>
      <w:pPr>
        <w:pStyle w:val="Normal"/>
        <w:rPr/>
      </w:pPr>
      <w:r>
        <w:rPr>
          <w:sz w:val="22"/>
          <w:szCs w:val="22"/>
        </w:rPr>
        <w:t xml:space="preserve">Att vi lyckats uppnå detta i Sverige samtidigt som konjunkturen varit så dålig är enligt vår mening ett ganska bra betyg för Alliansens politik. Fler i arbete och färre i utanförskap har också stärkt statsfinanserna, vilket i sin tur gör det möjligt för Sverige att göra satsningar när andra länder måste göra dramatiska nedskärningar. </w:t>
      </w:r>
      <w:r>
        <w:rPr>
          <w:color w:val="000000"/>
          <w:sz w:val="22"/>
          <w:szCs w:val="22"/>
        </w:rPr>
        <w:t>EU-kommissionen bedömer att Sveriges offentliga finanser är såväl de starkaste som de mest långsiktigt hållbara i hela EU. Det skapar ett större handlingsutrymme i Sverige  när det blåser kalla vindar från vår omvär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änkta skatter för företagande och arbete, införande av rut- och rot-avdrag, sänkta arbetsgivareavgifter för ungdomar och sänkt restaurangmoms har varit lyckade reformer som skapat fler jobb. Vår stora sjukförsäkringsreform och satsningar på bättre rehabilitering har dramatiskt minskat utanförskapet. För framtiden betyder de stora satsningarna på utbildning, forskning, innovationer och infrastruktur sannolikt mest.</w:t>
      </w:r>
    </w:p>
    <w:p>
      <w:pPr>
        <w:pStyle w:val="Normal"/>
        <w:rPr>
          <w:color w:val="000000"/>
          <w:sz w:val="22"/>
          <w:szCs w:val="22"/>
        </w:rPr>
      </w:pPr>
      <w:r>
        <w:rPr>
          <w:color w:val="000000"/>
          <w:sz w:val="22"/>
          <w:szCs w:val="22"/>
        </w:rPr>
      </w:r>
    </w:p>
    <w:p>
      <w:pPr>
        <w:pStyle w:val="Normal"/>
        <w:rPr/>
      </w:pPr>
      <w:r>
        <w:rPr>
          <w:color w:val="000000"/>
          <w:sz w:val="22"/>
          <w:szCs w:val="22"/>
        </w:rPr>
        <w:t>Alliansen snackar inte. Vi för en aktiv politik för fler jobb och tar ansvar för Sverige.</w:t>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Jan Ericson (M)</w:t>
      </w:r>
    </w:p>
    <w:p>
      <w:pPr>
        <w:pStyle w:val="Normal"/>
        <w:rPr>
          <w:color w:val="000000"/>
          <w:sz w:val="22"/>
          <w:szCs w:val="22"/>
          <w:lang w:val="en-US"/>
        </w:rPr>
      </w:pPr>
      <w:r>
        <w:rPr>
          <w:color w:val="000000"/>
          <w:sz w:val="22"/>
          <w:szCs w:val="22"/>
          <w:lang w:val="en-US"/>
        </w:rPr>
        <w:t>Cecilie Tenfjord Toftby (M)</w:t>
      </w:r>
    </w:p>
    <w:p>
      <w:pPr>
        <w:pStyle w:val="Normal"/>
        <w:rPr>
          <w:color w:val="000000"/>
          <w:sz w:val="22"/>
          <w:szCs w:val="22"/>
        </w:rPr>
      </w:pPr>
      <w:r>
        <w:rPr>
          <w:color w:val="000000"/>
          <w:sz w:val="22"/>
          <w:szCs w:val="22"/>
        </w:rPr>
        <w:t>Ulrik Nilsson (M)</w:t>
      </w:r>
    </w:p>
    <w:p>
      <w:pPr>
        <w:pStyle w:val="Normal"/>
        <w:rPr>
          <w:color w:val="000000"/>
          <w:sz w:val="22"/>
          <w:szCs w:val="22"/>
        </w:rPr>
      </w:pPr>
      <w:r>
        <w:rPr>
          <w:color w:val="000000"/>
          <w:sz w:val="22"/>
          <w:szCs w:val="22"/>
        </w:rPr>
        <w:t>riksdagsledamöter Södra Älvsb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tLeast" w:line="30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9:00Z</dcterms:created>
  <dc:creator>jn0828aa</dc:creator>
  <dc:description/>
  <cp:keywords/>
  <dc:language>en-US</dc:language>
  <cp:lastModifiedBy>jn0828aa</cp:lastModifiedBy>
  <dcterms:modified xsi:type="dcterms:W3CDTF">2013-01-25T10:43:00Z</dcterms:modified>
  <cp:revision>3</cp:revision>
  <dc:subject/>
  <dc:title>Snacka går ju…</dc:title>
</cp:coreProperties>
</file>